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MicrosoftTaiLe-Bold" w:hAnsi="MicrosoftTaiLe-Bold" w:cs="MicrosoftTaiLe-Bold"/>
          <w:b/>
          <w:b/>
          <w:bCs/>
          <w:lang w:val="en-US"/>
        </w:rPr>
      </w:pPr>
      <w:r>
        <w:rPr>
          <w:rFonts w:cs="MicrosoftTaiLe-Bold" w:ascii="MicrosoftTaiLe-Bold" w:hAnsi="MicrosoftTaiLe-Bold"/>
          <w:b/>
          <w:bCs/>
          <w:lang w:val="en-US"/>
        </w:rPr>
      </w:r>
    </w:p>
    <w:p>
      <w:pPr>
        <w:pStyle w:val="Normal"/>
        <w:autoSpaceDE w:val="false"/>
        <w:spacing w:lineRule="auto" w:line="360"/>
        <w:jc w:val="both"/>
        <w:rPr>
          <w:rFonts w:ascii="MicrosoftTaiLe-Bold" w:hAnsi="MicrosoftTaiLe-Bold" w:cs="MicrosoftTaiLe-Bold"/>
          <w:b/>
          <w:b/>
          <w:bCs/>
          <w:lang w:val="en-US"/>
        </w:rPr>
      </w:pPr>
      <w:r>
        <w:rPr>
          <w:rFonts w:cs="MicrosoftTaiLe-Bold" w:ascii="MicrosoftTaiLe-Bold" w:hAnsi="MicrosoftTaiLe-Bold"/>
          <w:b/>
          <w:bCs/>
          <w:lang w:val="en-US"/>
        </w:rPr>
      </w:r>
    </w:p>
    <w:p>
      <w:pPr>
        <w:pStyle w:val="Normal"/>
        <w:autoSpaceDE w:val="false"/>
        <w:spacing w:lineRule="auto" w:line="360"/>
        <w:jc w:val="both"/>
        <w:rPr>
          <w:rFonts w:ascii="MicrosoftTaiLe-Bold" w:hAnsi="MicrosoftTaiLe-Bold" w:cs="MicrosoftTaiLe-Bold"/>
          <w:b/>
          <w:b/>
          <w:bCs/>
          <w:lang w:val="en-US"/>
        </w:rPr>
      </w:pPr>
      <w:r>
        <w:rPr>
          <w:rFonts w:cs="MicrosoftTaiLe-Bold" w:ascii="MicrosoftTaiLe-Bold" w:hAnsi="MicrosoftTaiLe-Bold"/>
          <w:b/>
          <w:bCs/>
          <w:lang w:val="en-US"/>
        </w:rPr>
        <w:t>ABSTRACT</w:t>
      </w:r>
    </w:p>
    <w:p>
      <w:pPr>
        <w:pStyle w:val="Normal"/>
        <w:autoSpaceDE w:val="false"/>
        <w:spacing w:lineRule="auto" w:line="360"/>
        <w:jc w:val="both"/>
        <w:rPr/>
      </w:pPr>
      <w:r>
        <w:rPr>
          <w:rFonts w:cs="MicrosoftTaiLe" w:ascii="MicrosoftTaiLe" w:hAnsi="MicrosoftTaiLe"/>
          <w:lang w:val="en-US"/>
        </w:rPr>
        <w:t>Pomace olive oil, alpeorujo, is the single and pollutant by-product generated during the extraction of virgin olive oil, leading to a serious environmental problem. Alpeorujo is rich in phenolic compounds potent natural antioxidants with bioactive activities. Deep Eutectic Solvents (DESs) are emerging solvents due to its versatility and ability to solubilize organic material such as polyphenols. In this work we studied the capacity of DESs to obtain polyphenols from fresh alpeorujo of the Manzanilla cultivar in different extractive conditions. The effect of temperature (25ºC, 40ºC, 80ºC), time (1 h, 24 h) and ratio alpeorujo : solvent (1:1 and 1:2) on the extraction of polyphenol was analyzed comparing two DESs, prepared with Choline Choride-glycerol (EU-1) and Choline Choride-Xylitol (EU- 2) with the conventional solvent methanol in aqueous mixtures 80% v/v (C-1), 50% v/v (C-2) and water (C-3). Phenolic extracts were analyzed in HPLC-DAD. We founded that the temperature of 80ºC, ratio solvent : alpeorujo (1:1) and 24h of extraction-time were the more effective conditions. When phenols were individually analyzed, we denoted that DESs were able to extract mainly phenols of low polarity and bioactive molecules such as dialdehydic form of elenolic acid linked to hydrotyrosol, dialdehydic form of elenolic acid linked to tyrosol oleocanthal, oleacin, others derivates of ligstroside and oleuropein and oleosides. In this study we have determined the highest efficiency of DESs obtaining polyphenols from alpeorujo when compared to conventional solvents. These results propose DESs as efficient and environment-friendly alternative to conventional methanol extraction of bioactive molecules from olive oil waste.</w:t>
      </w:r>
    </w:p>
    <w:p>
      <w:pPr>
        <w:pStyle w:val="Normal"/>
        <w:autoSpaceDE w:val="false"/>
        <w:rPr>
          <w:rFonts w:ascii="MicrosoftTaiLe-Bold" w:hAnsi="MicrosoftTaiLe-Bold" w:cs="MicrosoftTaiLe-Bold"/>
          <w:b/>
          <w:b/>
          <w:bCs/>
          <w:lang w:val="en-US"/>
        </w:rPr>
      </w:pPr>
      <w:r>
        <w:rPr>
          <w:rFonts w:cs="MicrosoftTaiLe-Bold" w:ascii="MicrosoftTaiLe-Bold" w:hAnsi="MicrosoftTaiLe-Bold"/>
          <w:b/>
          <w:bCs/>
          <w:lang w:val="en-US"/>
        </w:rPr>
      </w:r>
    </w:p>
    <w:p>
      <w:pPr>
        <w:pStyle w:val="Normal"/>
        <w:autoSpaceDE w:val="false"/>
        <w:rPr>
          <w:rFonts w:ascii="MicrosoftTaiLe-Bold" w:hAnsi="MicrosoftTaiLe-Bold" w:cs="MicrosoftTaiLe-Bold"/>
          <w:b/>
          <w:b/>
          <w:bCs/>
          <w:lang w:val="en-US"/>
        </w:rPr>
      </w:pPr>
      <w:r>
        <w:rPr>
          <w:rFonts w:cs="MicrosoftTaiLe-Bold" w:ascii="MicrosoftTaiLe-Bold" w:hAnsi="MicrosoftTaiLe-Bold"/>
          <w:b/>
          <w:bCs/>
          <w:lang w:val="en-US"/>
        </w:rPr>
      </w:r>
    </w:p>
    <w:p>
      <w:pPr>
        <w:pStyle w:val="Normal"/>
        <w:autoSpaceDE w:val="false"/>
        <w:rPr>
          <w:rFonts w:ascii="MicrosoftTaiLe-Bold" w:hAnsi="MicrosoftTaiLe-Bold" w:cs="MicrosoftTaiLe-Bold"/>
          <w:b/>
          <w:b/>
          <w:bCs/>
          <w:lang w:val="en-US"/>
        </w:rPr>
      </w:pPr>
      <w:r>
        <w:rPr>
          <w:rFonts w:cs="MicrosoftTaiLe-Bold" w:ascii="MicrosoftTaiLe-Bold" w:hAnsi="MicrosoftTaiLe-Bold"/>
          <w:b/>
          <w:bCs/>
          <w:lang w:val="en-US"/>
        </w:rPr>
      </w:r>
    </w:p>
    <w:p>
      <w:pPr>
        <w:pStyle w:val="Normal"/>
        <w:autoSpaceDE w:val="false"/>
        <w:rPr>
          <w:rFonts w:ascii="MicrosoftTaiLe-Bold" w:hAnsi="MicrosoftTaiLe-Bold" w:cs="MicrosoftTaiLe-Bold"/>
          <w:b/>
          <w:b/>
          <w:bCs/>
          <w:lang w:val="en-US"/>
        </w:rPr>
      </w:pPr>
      <w:r>
        <w:rPr>
          <w:rFonts w:cs="MicrosoftTaiLe-Bold" w:ascii="MicrosoftTaiLe-Bold" w:hAnsi="MicrosoftTaiLe-Bold"/>
          <w:b/>
          <w:bCs/>
          <w:lang w:val="en-US"/>
        </w:rPr>
      </w:r>
    </w:p>
    <w:p>
      <w:pPr>
        <w:pStyle w:val="Normal"/>
        <w:autoSpaceDE w:val="false"/>
        <w:rPr>
          <w:rFonts w:ascii="MicrosoftTaiLe-Bold" w:hAnsi="MicrosoftTaiLe-Bold" w:cs="MicrosoftTaiLe-Bold"/>
          <w:b/>
          <w:b/>
          <w:bCs/>
          <w:lang w:val="en-US"/>
        </w:rPr>
      </w:pPr>
      <w:r>
        <w:rPr>
          <w:rFonts w:cs="MicrosoftTaiLe-Bold" w:ascii="MicrosoftTaiLe-Bold" w:hAnsi="MicrosoftTaiLe-Bold"/>
          <w:b/>
          <w:bCs/>
          <w:lang w:val="en-US"/>
        </w:rPr>
      </w:r>
    </w:p>
    <w:p>
      <w:pPr>
        <w:pStyle w:val="Normal"/>
        <w:autoSpaceDE w:val="false"/>
        <w:rPr>
          <w:rFonts w:ascii="MicrosoftTaiLe-Bold" w:hAnsi="MicrosoftTaiLe-Bold" w:cs="MicrosoftTaiLe-Bold"/>
          <w:b/>
          <w:b/>
          <w:bCs/>
          <w:lang w:val="en-US"/>
        </w:rPr>
      </w:pPr>
      <w:r>
        <w:rPr>
          <w:rFonts w:cs="MicrosoftTaiLe-Bold" w:ascii="MicrosoftTaiLe-Bold" w:hAnsi="MicrosoftTaiLe-Bold"/>
          <w:b/>
          <w:bCs/>
          <w:lang w:val="en-US"/>
        </w:rPr>
      </w:r>
    </w:p>
    <w:p>
      <w:pPr>
        <w:pStyle w:val="Normal"/>
        <w:autoSpaceDE w:val="false"/>
        <w:rPr>
          <w:rFonts w:ascii="MicrosoftTaiLe-Bold" w:hAnsi="MicrosoftTaiLe-Bold" w:cs="MicrosoftTaiLe-Bold"/>
          <w:b/>
          <w:b/>
          <w:bCs/>
          <w:lang w:val="en-US"/>
        </w:rPr>
      </w:pPr>
      <w:r>
        <w:rPr>
          <w:rFonts w:cs="MicrosoftTaiLe-Bold" w:ascii="MicrosoftTaiLe-Bold" w:hAnsi="MicrosoftTaiLe-Bold"/>
          <w:b/>
          <w:bCs/>
          <w:lang w:val="en-US"/>
        </w:rPr>
      </w:r>
    </w:p>
    <w:p>
      <w:pPr>
        <w:pStyle w:val="Normal"/>
        <w:autoSpaceDE w:val="false"/>
        <w:rPr>
          <w:rFonts w:ascii="MicrosoftTaiLe-Bold" w:hAnsi="MicrosoftTaiLe-Bold" w:cs="MicrosoftTaiLe-Bold"/>
          <w:b/>
          <w:b/>
          <w:bCs/>
          <w:lang w:val="en-US"/>
        </w:rPr>
      </w:pPr>
      <w:r>
        <w:rPr>
          <w:rFonts w:cs="MicrosoftTaiLe-Bold" w:ascii="MicrosoftTaiLe-Bold" w:hAnsi="MicrosoftTaiLe-Bold"/>
          <w:b/>
          <w:bCs/>
          <w:lang w:val="en-US"/>
        </w:rPr>
      </w:r>
    </w:p>
    <w:p>
      <w:pPr>
        <w:pStyle w:val="Normal"/>
        <w:autoSpaceDE w:val="false"/>
        <w:rPr>
          <w:rFonts w:ascii="MicrosoftTaiLe-Bold" w:hAnsi="MicrosoftTaiLe-Bold" w:cs="MicrosoftTaiLe-Bold"/>
          <w:b/>
          <w:b/>
          <w:bCs/>
          <w:lang w:val="en-US"/>
        </w:rPr>
      </w:pPr>
      <w:r>
        <w:rPr>
          <w:rFonts w:cs="MicrosoftTaiLe-Bold" w:ascii="MicrosoftTaiLe-Bold" w:hAnsi="MicrosoftTaiLe-Bold"/>
          <w:b/>
          <w:bCs/>
          <w:lang w:val="en-US"/>
        </w:rPr>
      </w:r>
    </w:p>
    <w:p>
      <w:pPr>
        <w:pStyle w:val="Normal"/>
        <w:autoSpaceDE w:val="false"/>
        <w:rPr>
          <w:rFonts w:ascii="MicrosoftTaiLe-Bold" w:hAnsi="MicrosoftTaiLe-Bold" w:cs="MicrosoftTaiLe-Bold"/>
          <w:b/>
          <w:b/>
          <w:bCs/>
          <w:lang w:val="en-US"/>
        </w:rPr>
      </w:pPr>
      <w:r>
        <w:rPr>
          <w:rFonts w:cs="MicrosoftTaiLe-Bold" w:ascii="MicrosoftTaiLe-Bold" w:hAnsi="MicrosoftTaiLe-Bold"/>
          <w:b/>
          <w:bCs/>
          <w:lang w:val="en-US"/>
        </w:rPr>
      </w:r>
    </w:p>
    <w:p>
      <w:pPr>
        <w:pStyle w:val="Normal"/>
        <w:autoSpaceDE w:val="false"/>
        <w:rPr>
          <w:rFonts w:ascii="MicrosoftTaiLe-Bold" w:hAnsi="MicrosoftTaiLe-Bold" w:cs="MicrosoftTaiLe-Bold"/>
          <w:b/>
          <w:b/>
          <w:bCs/>
          <w:lang w:val="en-US"/>
        </w:rPr>
      </w:pPr>
      <w:r>
        <w:rPr>
          <w:rFonts w:cs="MicrosoftTaiLe-Bold" w:ascii="MicrosoftTaiLe-Bold" w:hAnsi="MicrosoftTaiLe-Bold"/>
          <w:b/>
          <w:bCs/>
          <w:lang w:val="en-US"/>
        </w:rPr>
      </w:r>
    </w:p>
    <w:p>
      <w:pPr>
        <w:pStyle w:val="Normal"/>
        <w:autoSpaceDE w:val="false"/>
        <w:rPr>
          <w:rFonts w:ascii="MicrosoftTaiLe-Bold" w:hAnsi="MicrosoftTaiLe-Bold" w:cs="MicrosoftTaiLe-Bold"/>
          <w:b/>
          <w:b/>
          <w:bCs/>
          <w:lang w:val="en-US"/>
        </w:rPr>
      </w:pPr>
      <w:r>
        <w:rPr>
          <w:rFonts w:cs="MicrosoftTaiLe-Bold" w:ascii="MicrosoftTaiLe-Bold" w:hAnsi="MicrosoftTaiLe-Bold"/>
          <w:b/>
          <w:bCs/>
          <w:lang w:val="en-US"/>
        </w:rPr>
      </w:r>
    </w:p>
    <w:p>
      <w:pPr>
        <w:pStyle w:val="Normal"/>
        <w:autoSpaceDE w:val="false"/>
        <w:rPr>
          <w:rFonts w:ascii="MicrosoftTaiLe-Bold" w:hAnsi="MicrosoftTaiLe-Bold" w:cs="MicrosoftTaiLe-Bold"/>
          <w:b/>
          <w:b/>
          <w:bCs/>
          <w:lang w:val="en-US"/>
        </w:rPr>
      </w:pPr>
      <w:r>
        <w:rPr>
          <w:rFonts w:cs="MicrosoftTaiLe-Bold" w:ascii="MicrosoftTaiLe-Bold" w:hAnsi="MicrosoftTaiLe-Bold"/>
          <w:b/>
          <w:bCs/>
          <w:lang w:val="en-US"/>
        </w:rPr>
      </w:r>
    </w:p>
    <w:p>
      <w:pPr>
        <w:pStyle w:val="Normal"/>
        <w:autoSpaceDE w:val="false"/>
        <w:rPr>
          <w:rFonts w:ascii="MicrosoftTaiLe-Bold" w:hAnsi="MicrosoftTaiLe-Bold" w:cs="MicrosoftTaiLe-Bold"/>
          <w:b/>
          <w:b/>
          <w:bCs/>
          <w:lang w:val="en-US"/>
        </w:rPr>
      </w:pPr>
      <w:r>
        <w:rPr>
          <w:rFonts w:cs="MicrosoftTaiLe-Bold" w:ascii="MicrosoftTaiLe-Bold" w:hAnsi="MicrosoftTaiLe-Bold"/>
          <w:b/>
          <w:bCs/>
          <w:lang w:val="en-US"/>
        </w:rPr>
      </w:r>
    </w:p>
    <w:p>
      <w:pPr>
        <w:pStyle w:val="Normal"/>
        <w:autoSpaceDE w:val="false"/>
        <w:rPr>
          <w:rFonts w:ascii="MicrosoftTaiLe-Bold" w:hAnsi="MicrosoftTaiLe-Bold" w:cs="MicrosoftTaiLe-Bold"/>
          <w:b/>
          <w:b/>
          <w:bCs/>
          <w:lang w:val="en-US"/>
        </w:rPr>
      </w:pPr>
      <w:r>
        <w:rPr>
          <w:rFonts w:cs="MicrosoftTaiLe-Bold" w:ascii="MicrosoftTaiLe-Bold" w:hAnsi="MicrosoftTaiLe-Bold"/>
          <w:b/>
          <w:bCs/>
          <w:lang w:val="en-US"/>
        </w:rPr>
      </w:r>
    </w:p>
    <w:p>
      <w:pPr>
        <w:pStyle w:val="Normal"/>
        <w:autoSpaceDE w:val="false"/>
        <w:rPr>
          <w:rFonts w:ascii="MicrosoftTaiLe-Bold" w:hAnsi="MicrosoftTaiLe-Bold" w:cs="MicrosoftTaiLe-Bold"/>
          <w:b/>
          <w:b/>
          <w:bCs/>
          <w:lang w:val="en-US"/>
        </w:rPr>
      </w:pPr>
      <w:r>
        <w:rPr>
          <w:rFonts w:cs="MicrosoftTaiLe-Bold" w:ascii="MicrosoftTaiLe-Bold" w:hAnsi="MicrosoftTaiLe-Bold"/>
          <w:b/>
          <w:bCs/>
          <w:lang w:val="en-US"/>
        </w:rPr>
      </w:r>
    </w:p>
    <w:p>
      <w:pPr>
        <w:pStyle w:val="Normal"/>
        <w:autoSpaceDE w:val="false"/>
        <w:rPr>
          <w:rFonts w:ascii="MicrosoftTaiLe-Bold" w:hAnsi="MicrosoftTaiLe-Bold" w:cs="MicrosoftTaiLe-Bold"/>
          <w:b/>
          <w:b/>
          <w:bCs/>
          <w:lang w:val="en-US"/>
        </w:rPr>
      </w:pPr>
      <w:r>
        <w:rPr>
          <w:rFonts w:cs="MicrosoftTaiLe-Bold" w:ascii="MicrosoftTaiLe-Bold" w:hAnsi="MicrosoftTaiLe-Bold"/>
          <w:b/>
          <w:bCs/>
          <w:lang w:val="en-US"/>
        </w:rPr>
      </w:r>
    </w:p>
    <w:p>
      <w:pPr>
        <w:pStyle w:val="Normal"/>
        <w:autoSpaceDE w:val="false"/>
        <w:rPr>
          <w:rFonts w:ascii="MicrosoftTaiLe-Bold" w:hAnsi="MicrosoftTaiLe-Bold" w:cs="MicrosoftTaiLe-Bold"/>
          <w:b/>
          <w:b/>
          <w:bCs/>
        </w:rPr>
      </w:pPr>
      <w:r>
        <w:rPr>
          <w:rFonts w:cs="MicrosoftTaiLe-Bold" w:ascii="MicrosoftTaiLe-Bold" w:hAnsi="MicrosoftTaiLe-Bold"/>
          <w:b/>
          <w:bCs/>
        </w:rPr>
        <w:t>RESUMEN</w:t>
      </w:r>
    </w:p>
    <w:p>
      <w:pPr>
        <w:pStyle w:val="Normal"/>
        <w:autoSpaceDE w:val="false"/>
        <w:spacing w:lineRule="auto" w:line="360"/>
        <w:jc w:val="both"/>
        <w:rPr>
          <w:rFonts w:ascii="MicrosoftTaiLe" w:hAnsi="MicrosoftTaiLe" w:cs="MicrosoftTaiLe"/>
        </w:rPr>
      </w:pPr>
      <w:r>
        <w:rPr>
          <w:rFonts w:cs="MicrosoftTaiLe" w:ascii="MicrosoftTaiLe" w:hAnsi="MicrosoftTaiLe"/>
        </w:rPr>
        <w:t>El  alpeorujo  es  el subproducto  de  la  extracción  del aceite de oliva virgen, es una</w:t>
      </w:r>
    </w:p>
    <w:p>
      <w:pPr>
        <w:pStyle w:val="Normal"/>
        <w:autoSpaceDE w:val="false"/>
        <w:spacing w:lineRule="auto" w:line="360"/>
        <w:jc w:val="both"/>
        <w:rPr>
          <w:rFonts w:ascii="MicrosoftTaiLe" w:hAnsi="MicrosoftTaiLe" w:cs="MicrosoftTaiLe"/>
        </w:rPr>
      </w:pPr>
      <w:r>
        <w:rPr>
          <w:rFonts w:cs="MicrosoftTaiLe" w:ascii="MicrosoftTaiLe" w:hAnsi="MicrosoftTaiLe"/>
        </w:rPr>
        <w:t>sustancia contaminante y supone un serio problema medioambiental. El alpeorujo es rico en polifenoles que son potentes antioxidantes naturales con actividad bioactiva. Los disolventes eutécticos profundos (DESs), son disolventes emergentes debido a su versatilidad y capacidad para solubilizar sustancias orgánicas como los polifenoles. En este trabajo hemos estudiado la capacidad de los DESs para obtener</w:t>
      </w:r>
    </w:p>
    <w:p>
      <w:pPr>
        <w:pStyle w:val="Normal"/>
        <w:autoSpaceDE w:val="false"/>
        <w:spacing w:lineRule="auto" w:line="360"/>
        <w:jc w:val="both"/>
        <w:rPr>
          <w:rFonts w:ascii="MicrosoftTaiLe" w:hAnsi="MicrosoftTaiLe" w:cs="MicrosoftTaiLe"/>
        </w:rPr>
      </w:pPr>
      <w:r>
        <w:rPr>
          <w:rFonts w:cs="MicrosoftTaiLe" w:ascii="MicrosoftTaiLe" w:hAnsi="MicrosoftTaiLe"/>
        </w:rPr>
        <w:t>compuestos  fenólicos  del  alpeorujo  fresco  procedente de aceituna Manzanilla en</w:t>
      </w:r>
    </w:p>
    <w:p>
      <w:pPr>
        <w:pStyle w:val="Normal"/>
        <w:autoSpaceDE w:val="false"/>
        <w:spacing w:lineRule="auto" w:line="360"/>
        <w:jc w:val="both"/>
        <w:rPr>
          <w:rFonts w:ascii="MicrosoftTaiLe" w:hAnsi="MicrosoftTaiLe" w:cs="MicrosoftTaiLe"/>
        </w:rPr>
      </w:pPr>
      <w:r>
        <w:rPr>
          <w:rFonts w:cs="MicrosoftTaiLe" w:ascii="MicrosoftTaiLe" w:hAnsi="MicrosoftTaiLe"/>
        </w:rPr>
        <w:t>diferentes  condiciones de extracción. Se  analizó  el efecto de la temperatura (25ºC,</w:t>
      </w:r>
    </w:p>
    <w:p>
      <w:pPr>
        <w:pStyle w:val="Normal"/>
        <w:autoSpaceDE w:val="false"/>
        <w:spacing w:lineRule="auto" w:line="360"/>
        <w:jc w:val="both"/>
        <w:rPr>
          <w:rFonts w:ascii="MicrosoftTaiLe" w:hAnsi="MicrosoftTaiLe" w:cs="MicrosoftTaiLe"/>
        </w:rPr>
      </w:pPr>
      <w:r>
        <w:rPr>
          <w:rFonts w:cs="MicrosoftTaiLe" w:ascii="MicrosoftTaiLe" w:hAnsi="MicrosoftTaiLe"/>
        </w:rPr>
        <w:t>40ºC, 80ºC), del  tiempo  de  extracción, (1 hora, 24 horas) y de la relación alpeorujo</w:t>
      </w:r>
    </w:p>
    <w:p>
      <w:pPr>
        <w:pStyle w:val="Normal"/>
        <w:autoSpaceDE w:val="false"/>
        <w:spacing w:lineRule="auto" w:line="360"/>
        <w:jc w:val="both"/>
        <w:rPr>
          <w:rFonts w:ascii="MicrosoftTaiLe" w:hAnsi="MicrosoftTaiLe" w:cs="MicrosoftTaiLe"/>
        </w:rPr>
      </w:pPr>
      <w:r>
        <w:rPr>
          <w:rFonts w:cs="MicrosoftTaiLe" w:ascii="MicrosoftTaiLe" w:hAnsi="MicrosoftTaiLe"/>
        </w:rPr>
        <w:t>: disolvente  (1:1, 1:2)  sobre  la  obtención  de  polifenoles  comparando  dos  DESs</w:t>
      </w:r>
    </w:p>
    <w:p>
      <w:pPr>
        <w:pStyle w:val="Normal"/>
        <w:autoSpaceDE w:val="false"/>
        <w:spacing w:lineRule="auto" w:line="360"/>
        <w:jc w:val="both"/>
        <w:rPr>
          <w:rFonts w:ascii="MicrosoftTaiLe" w:hAnsi="MicrosoftTaiLe" w:cs="MicrosoftTaiLe"/>
        </w:rPr>
      </w:pPr>
      <w:r>
        <w:rPr>
          <w:rFonts w:cs="MicrosoftTaiLe" w:ascii="MicrosoftTaiLe" w:hAnsi="MicrosoftTaiLe"/>
        </w:rPr>
        <w:t>preparados  con  cloruro  de  colina–glicerol  (EU-1)  y  cloruro  de colina–xilitol (EU-</w:t>
      </w:r>
    </w:p>
    <w:p>
      <w:pPr>
        <w:pStyle w:val="Normal"/>
        <w:autoSpaceDE w:val="false"/>
        <w:spacing w:lineRule="auto" w:line="360"/>
        <w:jc w:val="both"/>
        <w:rPr>
          <w:rFonts w:ascii="MicrosoftTaiLe" w:hAnsi="MicrosoftTaiLe" w:cs="MicrosoftTaiLe"/>
        </w:rPr>
      </w:pPr>
      <w:r>
        <w:rPr>
          <w:rFonts w:cs="MicrosoftTaiLe" w:ascii="MicrosoftTaiLe" w:hAnsi="MicrosoftTaiLe"/>
        </w:rPr>
        <w:t>2) con  los disolventes convencionales metanol, en mezclas acuosas al 80% (v/v) y</w:t>
      </w:r>
    </w:p>
    <w:p>
      <w:pPr>
        <w:pStyle w:val="Normal"/>
        <w:autoSpaceDE w:val="false"/>
        <w:spacing w:lineRule="auto" w:line="360"/>
        <w:jc w:val="both"/>
        <w:rPr>
          <w:rFonts w:ascii="MicrosoftTaiLe" w:hAnsi="MicrosoftTaiLe" w:cs="MicrosoftTaiLe"/>
        </w:rPr>
      </w:pPr>
      <w:r>
        <w:rPr>
          <w:rFonts w:cs="MicrosoftTaiLe" w:ascii="MicrosoftTaiLe" w:hAnsi="MicrosoftTaiLe"/>
        </w:rPr>
        <w:t>Al   50% (v/v) y  agua. Los   extractos  fenólicos  se  analizaron  en  HPLC-DAD-MS.</w:t>
      </w:r>
    </w:p>
    <w:p>
      <w:pPr>
        <w:pStyle w:val="Normal"/>
        <w:autoSpaceDE w:val="false"/>
        <w:spacing w:lineRule="auto" w:line="360"/>
        <w:jc w:val="both"/>
        <w:rPr/>
      </w:pPr>
      <w:r>
        <w:rPr>
          <w:rFonts w:cs="MicrosoftTaiLe" w:ascii="MicrosoftTaiLe" w:hAnsi="MicrosoftTaiLe"/>
        </w:rPr>
        <w:t>Se   ha  determinado  que  la  temperatura  de  80ºC, relación  alpeorujo : disolvente</w:t>
      </w:r>
    </w:p>
    <w:p>
      <w:pPr>
        <w:pStyle w:val="Normal"/>
        <w:autoSpaceDE w:val="false"/>
        <w:spacing w:lineRule="auto" w:line="360"/>
        <w:jc w:val="both"/>
        <w:rPr/>
      </w:pPr>
      <w:r>
        <w:rPr>
          <w:rFonts w:cs="MicrosoftTaiLe" w:ascii="MicrosoftTaiLe" w:hAnsi="MicrosoftTaiLe"/>
        </w:rPr>
        <w:t>(1:1) y 24  horas  de  tiempo  de  extracción, fueron  las condiciones más extractivas</w:t>
      </w:r>
    </w:p>
    <w:p>
      <w:pPr>
        <w:pStyle w:val="Normal"/>
        <w:autoSpaceDE w:val="false"/>
        <w:spacing w:lineRule="auto" w:line="360"/>
        <w:jc w:val="both"/>
        <w:rPr/>
      </w:pPr>
      <w:r>
        <w:rPr>
          <w:rFonts w:cs="MicrosoftTaiLe" w:ascii="MicrosoftTaiLe" w:hAnsi="MicrosoftTaiLe"/>
        </w:rPr>
        <w:t>para  todos  los disolventes. Cuando  los  compuestos  fenólicos   se  analizaron  de</w:t>
      </w:r>
    </w:p>
    <w:p>
      <w:pPr>
        <w:pStyle w:val="Normal"/>
        <w:autoSpaceDE w:val="false"/>
        <w:spacing w:lineRule="auto" w:line="360"/>
        <w:jc w:val="both"/>
        <w:rPr/>
      </w:pPr>
      <w:r>
        <w:rPr>
          <w:rFonts w:cs="MicrosoftTaiLe" w:ascii="MicrosoftTaiLe" w:hAnsi="MicrosoftTaiLe"/>
        </w:rPr>
        <w:t>forma  individualizada, se  observó  que los DESs eran capaces de extractar fenoles</w:t>
      </w:r>
    </w:p>
    <w:p>
      <w:pPr>
        <w:pStyle w:val="Normal"/>
        <w:autoSpaceDE w:val="false"/>
        <w:spacing w:lineRule="auto" w:line="360"/>
        <w:jc w:val="both"/>
        <w:rPr/>
      </w:pPr>
      <w:r>
        <w:rPr>
          <w:rFonts w:cs="MicrosoftTaiLe" w:ascii="MicrosoftTaiLe" w:hAnsi="MicrosoftTaiLe"/>
        </w:rPr>
        <w:t>de  baja  polaridad  de  naturaleza bioactiva como son las agluconas de oleuropeína</w:t>
      </w:r>
    </w:p>
    <w:p>
      <w:pPr>
        <w:pStyle w:val="Normal"/>
        <w:autoSpaceDE w:val="false"/>
        <w:spacing w:lineRule="auto" w:line="360"/>
        <w:jc w:val="both"/>
        <w:rPr>
          <w:rFonts w:ascii="MicrosoftTaiLe" w:hAnsi="MicrosoftTaiLe" w:cs="MicrosoftTaiLe"/>
        </w:rPr>
      </w:pPr>
      <w:r>
        <w:rPr>
          <w:rFonts w:cs="MicrosoftTaiLe" w:ascii="MicrosoftTaiLe" w:hAnsi="MicrosoftTaiLe"/>
        </w:rPr>
        <w:t>y ligustrósido en sus formas dialdehídicas y oleósidos. En este estudio se ha determinado la mayor capacidad de los DESs para obtener polifenoles del alpeorujo cuando se comparan con disolventes convencionales. Estos resultados proponen a los DESs como una alternativa eficiente y respetuosa con el medio ambiente a la extracción convencional con metanol y con agua de sustancias bioactivas del alpeoruj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nextPage"/>
      <w:pgSz w:w="11906" w:h="16838"/>
      <w:pgMar w:left="1134"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TaiLe-Bold">
    <w:charset w:val="00"/>
    <w:family w:val="swiss"/>
    <w:pitch w:val="default"/>
  </w:font>
  <w:font w:name="MicrosoftTaiLe">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0:10:00Z</dcterms:created>
  <dc:creator>PRINCIPAL</dc:creator>
  <dc:description/>
  <dc:language>en-US</dc:language>
  <cp:lastModifiedBy>Usuario</cp:lastModifiedBy>
  <dcterms:modified xsi:type="dcterms:W3CDTF">2018-02-23T10:10:00Z</dcterms:modified>
  <cp:revision>2</cp:revision>
  <dc:subject/>
  <dc:title>CARACTERIZACIÓN DE LOS ACEITES DE OLIVA DE VARIEDADES DE LA CUENCA DE LOS BALCANES E ITALIA</dc:title>
</cp:coreProperties>
</file>