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rPr>
      </w:pPr>
      <w:r>
        <w:rPr>
          <w:rFonts w:cs="Calibri" w:ascii="Calibri" w:hAnsi="Calibri"/>
          <w:b/>
          <w:u w:val="single"/>
        </w:rPr>
        <w:t>RESUMEN</w:t>
      </w:r>
    </w:p>
    <w:p>
      <w:pPr>
        <w:pStyle w:val="Normal"/>
        <w:ind w:firstLine="72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El estudio consiste en el diseño, la fabricación y la evaluación de un sistema de recolección para explotaciones de menos de 10 ha. Este sistema esta constituido por dos elementos claves: un método de recolección manual, y la conservación de las aceitunas en frío antes de su transporte hasta la almazara. El estudio fue motivado por la sencilla razón que estas fincas ‘familiares’ enfrentan limitaciones económicas y logísticas si se enfocan a producir un aceite de alta calidad. Básicamente por la ausencia de maquinaria y instalaciones adaptadas a su tamaño. Los objetivos consistieron, primero, en documentar el diseño y la fabricación de una maquina manual de recolección, y la instalación de una cámara de frío. A continuación, en evaluar en campo y laboratorio los distintos elementos del sistema. El nivel de eficacia y los costes fueron calculados y comparados con el método tradicional de recogida con mallas depositadas sobre el suelo del cultivo. En ambos casos se utilizaban vibradores de ramas para derribar los frutos. Cambiando la cantidad de operadores (2 o 3) y los vibradores utilizados (1 o 2), permitía de comparar ambos métodos en diferentes condiciones de trabajo. Los costes adicionales que supone el uso de una cámara de frío fueron calculado. En laboratorio, muestras de aceitunas de tres variedades (Arbequina, Picual y Verdial), recogidas con el sistema convencional y con la maquina, ambas guardadas en la finca a temperatura ambiente y a 5°C, fueron analizadas a día 0, 4, 8 y 14. Después de determinar los parámetros de los frutos, se extrajeron sus aceites con el sistema Abencor y se determinaron los parámetros de calidad y las variables fisicoquímicas y sensoriales. Los resultados en el campo indican que el uso del prototipo está justificado aunque quedan modificaciones por realizar. Además, se constató que una composición especifica de operadores y vibradores era crucial para optimizar el rendimiento. La cámara de frío funcionó bien sin gastos excesivos. Los ensayos en el laboratorio dejaron claro que el efecto acumulativo de ambos elementos del sistema presentado garantizaba un mejor producto final aunque más claro en la variedad ‘Arbequina’  comparándola con ‘Picual’ y ‘Verdial’.  </w:t>
      </w:r>
    </w:p>
    <w:p>
      <w:pPr>
        <w:pStyle w:val="Normal"/>
        <w:jc w:val="both"/>
        <w:rPr>
          <w:rFonts w:ascii="Calibri" w:hAnsi="Calibri" w:cs="Calibri"/>
        </w:rPr>
      </w:pPr>
      <w:r>
        <w:rPr>
          <w:rFonts w:cs="Calibri" w:ascii="Calibri" w:hAnsi="Calibri"/>
        </w:rPr>
        <w:br/>
      </w:r>
      <w:r>
        <w:br w:type="page"/>
      </w:r>
    </w:p>
    <w:p>
      <w:pPr>
        <w:pStyle w:val="Normal"/>
        <w:rPr>
          <w:rFonts w:ascii="Calibri" w:hAnsi="Calibri" w:cs="Calibri"/>
        </w:rPr>
      </w:pPr>
      <w:r>
        <w:rPr>
          <w:rFonts w:cs="Calibri" w:ascii="Calibri" w:hAnsi="Calibri"/>
        </w:rPr>
      </w:r>
    </w:p>
    <w:p>
      <w:pPr>
        <w:pStyle w:val="Normal"/>
        <w:jc w:val="both"/>
        <w:rPr>
          <w:rFonts w:ascii="Calibri" w:hAnsi="Calibri" w:cs="Calibri"/>
          <w:b/>
          <w:b/>
          <w:u w:val="single"/>
          <w:lang w:val="en-US"/>
        </w:rPr>
      </w:pPr>
      <w:r>
        <w:rPr>
          <w:rFonts w:cs="Calibri" w:ascii="Calibri" w:hAnsi="Calibri"/>
          <w:b/>
          <w:u w:val="single"/>
          <w:lang w:val="en-US"/>
        </w:rPr>
        <w:t>ABSTRACT</w:t>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pPr>
      <w:r>
        <w:rPr>
          <w:rFonts w:cs="Calibri" w:ascii="Calibri" w:hAnsi="Calibri"/>
          <w:lang w:val="en-US"/>
        </w:rPr>
        <w:t xml:space="preserve">The research project consisted in the design, the construction and the evaluation of a harvest system adapted to olive groves of less than 10 ha. The system consists of two crucial elements: a manual picking method and a system to keep the olives in a cool environment  before their transport to the mill. The study was motivated by the simple fact that such ‘family farms’ are very often confronted with specific economical and logistical limitations, basically due to the absence of machinery and installations made at their scale, once they opt to produce a premium olive oil. </w:t>
        <w:tab/>
        <w:t>The objectives of the study firstly consist, in documenting the design and the fabrication of a manual picking machine and the installation of a cooling cell at the farm. Secondly, in evaluating the distinct elements of the system in the field as well as in the laboratory. The efficiency of the prototype was calculated and compared with the traditional picking method which consists in placing large nets beneath the trees. In both cases branch vibrators were used. Changing the number of pickers (2 or 3) and used vibrators (2 or 3), allowed to compare both methods in different working conditions. The additional cost of using a cooling room at the farm was calculated. In the laboratory, samples of olives from three different cultivars (Arbequina, Picual and Verdial), picked in the conventional way and with the prototype, both kept at room temperature and at 5°C, were analysed at  day 0, 4, 8, 14. After determining the parameters of the fruit, the oil was extracted using the Abencor system after which the quality parameters and the physicochemical and sensorial variables were analysed. The results in the field clearly indicate that the use of the prototype is justified although several modifications need to be implemented. Moreover, it turned out that a precise combination of the amount of people and used vibrators is crucial when striving to optimise the result. The cooling room functioned very well without generating substantial costs. The tests in the lab left no doubt that the cumulative effect of both elements of the harvest system guaranties a better final product, although more clearly in the cultivar ‘Arbequina’ than in ‘Picual’ and ‘Verdial’.</w:t>
      </w:r>
    </w:p>
    <w:p>
      <w:pPr>
        <w:pStyle w:val="Normal"/>
        <w:jc w:val="both"/>
        <w:rPr>
          <w:rFonts w:ascii="Calibri" w:hAnsi="Calibri" w:cs="Calibri"/>
          <w:lang w:val="en-US"/>
        </w:rPr>
      </w:pPr>
      <w:r>
        <w:rPr>
          <w:rFonts w:cs="Calibri" w:ascii="Calibri" w:hAnsi="Calibri"/>
          <w:lang w:val="en-US"/>
        </w:rPr>
        <w:br/>
      </w:r>
      <w:r>
        <w:br w:type="page"/>
      </w:r>
    </w:p>
    <w:p>
      <w:pPr>
        <w:pStyle w:val="Normal"/>
        <w:spacing w:lineRule="auto" w:line="276" w:before="0" w:after="200"/>
        <w:rPr>
          <w:rFonts w:ascii="Calibri" w:hAnsi="Calibri" w:cs="Calibri"/>
          <w:lang w:val="en-US"/>
        </w:rPr>
      </w:pPr>
      <w:r>
        <w:rPr>
          <w:rFonts w:cs="Calibri" w:ascii="Calibri" w:hAnsi="Calibri"/>
          <w:lang w:val="en-US"/>
        </w:rPr>
      </w:r>
    </w:p>
    <w:p>
      <w:pPr>
        <w:pStyle w:val="Normal"/>
        <w:jc w:val="both"/>
        <w:rPr>
          <w:rFonts w:ascii="Calibri" w:hAnsi="Calibri" w:cs="Calibri"/>
          <w:b/>
          <w:b/>
          <w:u w:val="single"/>
          <w:lang w:val="nl-BE"/>
        </w:rPr>
      </w:pPr>
      <w:r>
        <w:rPr>
          <w:rFonts w:cs="Calibri" w:ascii="Calibri" w:hAnsi="Calibri"/>
          <w:b/>
          <w:u w:val="single"/>
          <w:lang w:val="nl-BE"/>
        </w:rPr>
        <w:t>SAMENVATTING</w:t>
      </w:r>
    </w:p>
    <w:p>
      <w:pPr>
        <w:pStyle w:val="Normal"/>
        <w:ind w:firstLine="720"/>
        <w:jc w:val="both"/>
        <w:rPr>
          <w:rFonts w:ascii="Calibri" w:hAnsi="Calibri" w:cs="Calibri"/>
          <w:b/>
          <w:b/>
          <w:u w:val="single"/>
          <w:lang w:val="nl-BE"/>
        </w:rPr>
      </w:pPr>
      <w:r>
        <w:rPr>
          <w:rFonts w:cs="Calibri" w:ascii="Calibri" w:hAnsi="Calibri"/>
          <w:b/>
          <w:u w:val="single"/>
          <w:lang w:val="nl-BE"/>
        </w:rPr>
      </w:r>
    </w:p>
    <w:p>
      <w:pPr>
        <w:pStyle w:val="Normal"/>
        <w:jc w:val="both"/>
        <w:rPr/>
      </w:pPr>
      <w:r>
        <w:rPr>
          <w:rFonts w:cs="Calibri" w:ascii="Calibri" w:hAnsi="Calibri"/>
          <w:lang w:val="nl-BE"/>
        </w:rPr>
        <w:t>Het onderzoeksproject omvat het ontwerp, de productie en de evaluatie van een oogstsysteem voor olijfplantages van minder dan 10 ha. Het systeem in kwestie bestaat uit twee elementen: enerzijds een manueel pluksysteem en anderzijds een koelsysteem om de geplukte olijven in te bewaren tot ze naar de perserij gebracht worden.  De studie wordt verantwoord door de vaststelling dat kleine familiale bedrijven geconfronteerd worden met specifieke economische en logistieke problemen wanneer zij wensen een olijfolie van de beste kwaliteit te produceren. In belangrijke mate omwille van de afwezigheid van machines en installaties op hun maat. De objectieven van de studie bestaan uit, ten eerste, het documenteren van het ontwerp en de productie van een manueel plukmachine en de installatie van een koelruimte op het bedrijf. Daarnaast omvat de studie de evaluatie van de verschillende elementen van het pluksysteem in zowel het veld als in het laboratorium. De doeltreffend- en doelmatigheid van het prototype werden vergeleken met de traditionele plukmethode, waarbij grote netten onder de bomen worden gelegd. In beide gevallen werden tak vibratoren gebruikt. Door het aantal plukkers (2 of 3) en het aantal gebruikte vibratoren (1 of 2) te wijzigen, was het mogelijk om beide methoden in verschillende werkomstandigheden te vergelijken.  De bijkomende kosten van de installatie en het gebruik van een koelkamer werden berekend. In het laboratorium werden stalen onderzocht van drie verschillende variëteiten (Arbequina, Picual en Verdial), geplukt met de conventionele methode en met het prototype, en beide bewaard op kamertemperatuur en op 5°C, op dag 0, 4, 8, 14. Na het bepalen van de kwaliteitsparameters van het fruit, werd de olie geëxtraheerd met gebruik van een Abencor-installatie, waarna de kwaliteitsparameters en de fysicochemische en sensoriele variabelen werden geanalyseerd. De resultaten in het veld tonen duidelijk aan dat het gebruik van het prototype verantwoord is niettegenstaande er nog een reeks aanpassingen aan moeten gebeuren.  Daarnaast blijkt een precieze combinatie van het aantal personen en vibratoren cruciaal om het rendement van het pluksysteem te optimaliseren. De koelruimte functioneerde perfect zonder zware kosten te generen. De labo-onderzoeken laten er geen twijfel over bestaan dat het gecumuleerde effect van beide elementen van het pluksysteem een beter eindproduct garanderen, zij het meer overtuigend met de variëteit ‘Arbequina’ dan met ‘Picual’ en ‘Verdial’.</w:t>
      </w:r>
    </w:p>
    <w:p>
      <w:pPr>
        <w:pStyle w:val="Normal"/>
        <w:spacing w:lineRule="auto" w:line="276" w:before="0" w:after="200"/>
        <w:rPr>
          <w:rFonts w:ascii="Calibri" w:hAnsi="Calibri" w:cs="Calibri"/>
          <w:lang w:val="nl-BE"/>
        </w:rPr>
      </w:pPr>
      <w:r>
        <w:rPr>
          <w:rFonts w:cs="Calibri" w:ascii="Calibri" w:hAnsi="Calibri"/>
          <w:lang w:val="nl-BE"/>
        </w:rPr>
      </w:r>
    </w:p>
    <w:p>
      <w:pPr>
        <w:pStyle w:val="Normal"/>
        <w:spacing w:lineRule="auto" w:line="360"/>
        <w:jc w:val="both"/>
        <w:rPr>
          <w:sz w:val="23"/>
          <w:szCs w:val="23"/>
          <w:lang w:val="en-US"/>
        </w:rPr>
      </w:pPr>
      <w:r>
        <w:rPr>
          <w:sz w:val="23"/>
          <w:szCs w:val="23"/>
          <w:lang w:val="en-US"/>
        </w:rPr>
        <w:t>.</w:t>
      </w:r>
    </w:p>
    <w:sectPr>
      <w:type w:val="nextPage"/>
      <w:pgSz w:w="11906" w:h="16838"/>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19:00Z</dcterms:created>
  <dc:creator>PRINCIPAL</dc:creator>
  <dc:description/>
  <cp:keywords/>
  <dc:language>en-US</dc:language>
  <cp:lastModifiedBy>Usuario</cp:lastModifiedBy>
  <dcterms:modified xsi:type="dcterms:W3CDTF">2017-11-20T11:14:00Z</dcterms:modified>
  <cp:revision>4</cp:revision>
  <dc:subject/>
  <dc:title>CARACTERIZACIÓN DE LOS ACEITES DE OLIVA DE VARIEDADES DE LA CUENCA DE LOS BALCANES E ITALIA</dc:title>
</cp:coreProperties>
</file>